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32"/>
      </w:tblGrid>
      <w:tr>
        <w:trPr>
          <w:trHeight w:val="746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3365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2.65pt" to="117.2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2" w:type="dxa"/>
            <w:tcBorders/>
          </w:tcPr>
          <w:p>
            <w:pPr>
              <w:pStyle w:val="Normal"/>
              <w:ind w:left="-66" w:right="128" w:hanging="0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66" w:right="128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54000</wp:posOffset>
                      </wp:positionV>
                      <wp:extent cx="2174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0pt" to="231.6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8"/>
                <w:szCs w:val="28"/>
              </w:rPr>
              <w:t>1166</w:t>
            </w:r>
            <w:r>
              <w:rPr>
                <w:sz w:val="26"/>
                <w:szCs w:val="26"/>
              </w:rPr>
              <w:t>/VP-TH</w:t>
            </w:r>
          </w:p>
          <w:p>
            <w:pPr>
              <w:pStyle w:val="Normal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/v báo cáo công tác phục vụ </w:t>
            </w:r>
          </w:p>
          <w:p>
            <w:pPr>
              <w:pStyle w:val="Normal"/>
              <w:jc w:val="center"/>
              <w:rPr/>
            </w:pPr>
            <w:r>
              <w:rPr/>
              <w:t>cuộc họp giao ban Lãnh đạoBộ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gày 07/12/2012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ind w:left="-66" w:right="128" w:hanging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ind w:left="-66" w:right="128" w:hanging="0"/>
              <w:jc w:val="center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ind w:left="-66" w:right="128" w:hanging="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Normal"/>
              <w:ind w:left="-68" w:right="130" w:hanging="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03 tháng 12 năm 2012</w:t>
            </w:r>
          </w:p>
        </w:tc>
      </w:tr>
    </w:tbl>
    <w:p>
      <w:pPr>
        <w:pStyle w:val="Normal"/>
        <w:spacing w:before="240" w:after="240"/>
        <w:jc w:val="center"/>
        <w:rPr>
          <w:sz w:val="22"/>
        </w:rPr>
      </w:pPr>
      <w:r>
        <w:rPr>
          <w:sz w:val="28"/>
          <w:szCs w:val="28"/>
        </w:rPr>
        <w:t>Kính gửi: Thủ trưởng các đơn vị thuộc Bộ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ể chuẩn bị cuộc họp giao ban Lãnh đạo Bộ, vào ngày 07/12/2012 (thứ Sáu), Văn phòng Bộ đề nghị các đơn vị báo cáo tình hình thực hiện nhiệm vụ công tác của đơn vị theo các Danh mục sa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I: Các văn bản, đề án do Bộ Tư pháp xây dựng trình Chính phủ, Thủ tướng Chính phủ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- Danh mục II: Thông báo kết luận của Lãnh đạo Bộ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Danh mục III: Kiến nghị của địa phươ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nl-NL"/>
        </w:rPr>
        <w:t>- Danh mục IV: Đơn thư khiếu nại, tố cáo.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-2"/>
          <w:sz w:val="28"/>
          <w:szCs w:val="28"/>
          <w:lang w:val="nl-NL"/>
        </w:rPr>
        <w:t xml:space="preserve"> </w:t>
      </w:r>
      <w:r>
        <w:rPr>
          <w:i/>
          <w:spacing w:val="-2"/>
          <w:sz w:val="28"/>
          <w:szCs w:val="28"/>
          <w:lang w:val="nl-NL"/>
        </w:rPr>
        <w:t>(Các Danh mục nêu trên được đăng trên Cổng Thông tin điện tử của Bộ/Trang Thông tin điều hành/Mục Thông tin cần lưu ý)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-6"/>
          <w:sz w:val="28"/>
          <w:szCs w:val="28"/>
          <w:lang w:val="nl-NL"/>
        </w:rPr>
        <w:t xml:space="preserve">Đề nghị các đơn vị khẩn trương xây dựng báo cáo và gửi về Văn phòng Bộ (file điện tử gửi về hộp thư: tonghopvpb@moj.gov.vn) </w:t>
      </w:r>
      <w:r>
        <w:rPr>
          <w:b/>
          <w:spacing w:val="-6"/>
          <w:sz w:val="28"/>
          <w:szCs w:val="28"/>
          <w:lang w:val="nl-NL"/>
        </w:rPr>
        <w:t>trước 11h ngày 05/12/2012 (thứ Tư)</w:t>
      </w:r>
      <w:r>
        <w:rPr/>
        <w:t xml:space="preserve"> để kịp tổng hợp, xây dựng Báo cáo phục vụ cuộc họp nêu trê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sz w:val="2"/>
                <w:lang w:val="nl-NL"/>
              </w:rPr>
            </w:pPr>
            <w:r>
              <w:rPr>
                <w:b/>
                <w:i/>
                <w:sz w:val="2"/>
                <w:lang w:val="nl-NL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ộ trưởng (để báo cáo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Thứ trưởng Lê Hồng Sơn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ục CNTT (để đăng lên Cổng TTĐT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- Lưu: VT, TH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iến Dũ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7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3CharCharCharChar">
    <w:name w:val=" Char Char3 Char Char Char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4:00Z</dcterms:created>
  <dc:creator>Manh Cuong</dc:creator>
  <dc:description/>
  <cp:keywords/>
  <dc:language>en-US</dc:language>
  <cp:lastModifiedBy>PC</cp:lastModifiedBy>
  <cp:lastPrinted>2012-12-03T08:00:00Z</cp:lastPrinted>
  <dcterms:modified xsi:type="dcterms:W3CDTF">2012-12-03T00:15:00Z</dcterms:modified>
  <cp:revision>69</cp:revision>
  <dc:subject/>
  <dc:title>BỘ TƯ PHÁP</dc:title>
</cp:coreProperties>
</file>